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/2-</w:t>
      </w:r>
      <w:r>
        <w:rPr>
          <w:rFonts w:cs="GHEA Grapalat" w:ascii="GHEA Grapalat" w:hAnsi="GHEA Grapalat"/>
          <w:b w:val="false"/>
          <w:sz w:val="20"/>
        </w:rPr>
        <w:t>Ա</w:t>
      </w:r>
      <w:r>
        <w:rPr>
          <w:rFonts w:cs="GHEA Grapalat" w:ascii="GHEA Grapalat" w:hAnsi="GHEA Grapalat"/>
          <w:b w:val="false"/>
          <w:sz w:val="20"/>
          <w:lang w:val="hy-AM"/>
        </w:rPr>
        <w:t>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2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49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550"/>
        <w:gridCol w:w="1985"/>
        <w:gridCol w:w="1843"/>
        <w:gridCol w:w="1561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րտոֆիլ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Վարունգ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ղպեղ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դմիկ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Լոբի կանա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Նարինջ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նդարին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անձ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մի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յութ մրգեր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րամել 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Վաֆլի  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ղ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իս խոզի ոսկրո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թ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ԽԱՔ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թվասե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ԽԱՔ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նիր 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Ձո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հածոյացված ոլոռ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Լոբի հատիկ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իտակաձավա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ճա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9"/>
        <w:gridCol w:w="1985"/>
        <w:gridCol w:w="1559"/>
        <w:gridCol w:w="2551"/>
        <w:gridCol w:w="1843"/>
        <w:gridCol w:w="1985"/>
      </w:tblGrid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րտոֆի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81,2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1,2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1,5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Վարուն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9,5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2,5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,7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1,1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ղպե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1,5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,4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դմի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,8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,2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,6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,5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,5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Լոբի կանա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,2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,5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,2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Նարին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նդա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,3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,1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,8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,1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ան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,5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մ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,2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,2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,3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յութ մրգեր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70,1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3,6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4,0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1,6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91,2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րամել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,2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,6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Վաֆլի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,9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,4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4,0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,2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ղ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97,1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9,7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10,1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30,2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79,9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իս խոզի ոսկրո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65,0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7,8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,1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23,4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71,0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90,9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81,8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60,4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27,0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ԽԱՔ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47,6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թվա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2,7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7,5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2,2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9,5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ԽԱՔ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,1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նիր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7,9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91,4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8,8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30,2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98,2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Ձո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98,1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0,3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3,0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7,7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8,3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հածոյացված ոլ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,4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,9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,3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Լոբի հատի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9,4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6,6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6,6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0,6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,7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5,6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9,4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4,4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պիտակաձավ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,6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,2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,6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ճ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,2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 «Կարեն Սարգսյա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,2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,4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4.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.2018թ.-2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.02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2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2-23T06:27:00Z</dcterms:modified>
  <cp:revision>134</cp:revision>
  <dc:subject/>
  <dc:title>Ð²Úî²ð²ðàôÂÚàôÜ ´²ò  ÀÜÂ²ò²Î²ðàì  ÜàôØ   Î²î²ðºÈàô  Ø²êÆÜ</dc:title>
</cp:coreProperties>
</file>